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firstLine="680"/>
        <w:outlineLvl w:val="0"/>
        <w:rPr>
          <w:sz w:val="24"/>
        </w:rPr>
      </w:pPr>
      <w:r>
        <w:rPr>
          <w:sz w:val="24"/>
        </w:rPr>
        <w:t xml:space="preserve">C«ng </w:t>
        <w:softHyphen/>
        <w:t>íc vÒ tæ chøc hµng h¶i quèc tÕ, n¨m 1948</w:t>
      </w:r>
    </w:p>
    <w:p>
      <w:pPr>
        <w:pStyle w:val="Normal"/>
        <w:spacing w:before="120" w:after="120"/>
        <w:ind w:firstLine="680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¸c Quèc gia Thµnh viªn cña C«ng </w:t>
        <w:softHyphen/>
        <w:t>íc nµy thµnh lËp Tæ chøc Hµng h¶i Quèc tÕ (sau ®©y gäi lµ “Tæ chøc”)</w:t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1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Môc ®Ých cña tæ chøc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ôc ®Ých cña tæ chøc lµ:</w:t>
      </w:r>
    </w:p>
    <w:p>
      <w:pPr>
        <w:pStyle w:val="Normal"/>
        <w:spacing w:before="120" w:after="120"/>
        <w:ind w:firstLine="720"/>
        <w:jc w:val="both"/>
        <w:rPr/>
      </w:pPr>
      <w:r>
        <w:rPr/>
        <w:t>a. Cung cÊp  bé m¸y hîp t¸c gi÷a c¸c ChÝnh phñ trong lÜnh vùc nguyªn t¾c vµ thùc tiÔn cña ChÝnh phñ liªn quan ®Õn mäi vÊn ®Ò kü thuËt ¶nh h</w:t>
        <w:softHyphen/>
        <w:t>ëng tíi vËn t¶i biÓn th</w:t>
        <w:softHyphen/>
        <w:t>¬ng m¹i quèc tÕ; khuyÕn khÝch vµ t¹o thuËn lîi cho viÖc ban hµnh nh÷ng tiªu chuÈn cao nhÊt vÒ vÊn ®Ò an toµn hµng h¶i, hiÖu qu¶ hµnh h¶i, ng¨n ngõa vµ kiÓm so¸t « nhiÔm biÓn tõ tµu; gi¶i quyÕt c¸c vÊn ®Ò hµnh chÝnh vµ ph¸p lý liªn quan ®Õn nh÷ng môc ®Ých ®Ò ra trong §iÒu nµy;</w:t>
      </w:r>
    </w:p>
    <w:p>
      <w:pPr>
        <w:pStyle w:val="Normal"/>
        <w:spacing w:before="120" w:after="120"/>
        <w:ind w:firstLine="720"/>
        <w:jc w:val="both"/>
        <w:rPr/>
      </w:pPr>
      <w:r>
        <w:rPr/>
        <w:t>b. KhuyÕn khÝch lo¹i bá hµnh ®éng ph©n biÖt ®èi xö vµ nh÷ng h¹n chÕ kh«ng cÇn thiÕt cña ChÝnh phñ ¶nh h</w:t>
        <w:softHyphen/>
        <w:t>ëng ®Õn vËn t¶i biÓn th</w:t>
        <w:softHyphen/>
        <w:t>¬ng m¹i quèc tÕ nh»m thóc ®Èy ph¸t triÓn dÞch vô vËn t¶i biÓn th</w:t>
        <w:softHyphen/>
        <w:t>¬ng m¹i thÕ giíi kh«ng cã ph©n biÖt ®èi xö. ChÝnh phñ ®</w:t>
        <w:softHyphen/>
        <w:t>a ra sù trî gióp vµ khuyÕn khÝch cho sù ph¸t triÓn vËn t¶i biÓn quèc gia vµ v× môc ®Ých an ninh cña quèc gia m×nh kh«ng t¹o nªn sù ph©n biÖt ®èi xö miÔn lµ sù trî gióp vµ khuyÕn khÝch ®ã kh«ng dùa trªn nh÷ng biÖn ph¸p ®</w:t>
        <w:softHyphen/>
        <w:t>îc x¸c lËp ®Ó h¹n chÕ sù tù do vËn t¶i biÓn th</w:t>
        <w:softHyphen/>
        <w:t>¬ng m¹i quèc tÕ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. T¹o ®iÒu kiÖn ®Ó Tæ chøc xem xÐt c¸c vÊn ®Ò liªn quan ®Õn thùc tÕ h¹n chÕ kh«ng c«ng b»ng trong vËn t¶i biÓn phï hîp víi phÇn II;</w:t>
      </w:r>
    </w:p>
    <w:p>
      <w:pPr>
        <w:pStyle w:val="Normal"/>
        <w:spacing w:before="120" w:after="120"/>
        <w:ind w:firstLine="720"/>
        <w:jc w:val="both"/>
        <w:rPr/>
      </w:pPr>
      <w:r>
        <w:rPr/>
        <w:t>d. T¹o ®iÒu kiÖn ®Ó Tæ chøc xem xÐt bÊt kú vÊn ®Ò nµo liªn quan ®Õn vËn t¶i biÓn vµ ¶nh h</w:t>
        <w:softHyphen/>
        <w:t>ëng cña vËn t¶i biÓn ®Õn m«i tr</w:t>
        <w:softHyphen/>
        <w:t>êng biÓn do bÊt kú tæ chøc hay c¬ quan chuyªn ngµnh cña tæ chøc Liªn hiÖp quèc nªu ra;</w:t>
      </w:r>
    </w:p>
    <w:p>
      <w:pPr>
        <w:pStyle w:val="Normal"/>
        <w:spacing w:before="120" w:after="120"/>
        <w:ind w:firstLine="720"/>
        <w:jc w:val="both"/>
        <w:rPr/>
      </w:pPr>
      <w:r>
        <w:rPr/>
        <w:t>e. Trao ®æi th«ng tin gi÷a c¸c ChÝnh phñ vÒ nh÷ng vÊn ®Ò xem xÐt bëi Tæ chøc.</w:t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Chøc n¨ng</w:t>
      </w:r>
    </w:p>
    <w:p>
      <w:pPr>
        <w:pStyle w:val="Normal"/>
        <w:spacing w:before="120" w:after="12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</w:t>
      </w:r>
    </w:p>
    <w:p>
      <w:pPr>
        <w:pStyle w:val="Normal"/>
        <w:spacing w:before="120" w:after="120"/>
        <w:ind w:firstLine="720"/>
        <w:jc w:val="both"/>
        <w:rPr/>
      </w:pPr>
      <w:r>
        <w:rPr/>
        <w:t>§Ó ®¹t ®</w:t>
        <w:softHyphen/>
        <w:t>îc nh÷ng môc ®Ých ®Ò ra trong phÇn I, Tæ chøc sÏ:</w:t>
      </w:r>
    </w:p>
    <w:p>
      <w:pPr>
        <w:pStyle w:val="Normal"/>
        <w:spacing w:before="120" w:after="120"/>
        <w:ind w:firstLine="720"/>
        <w:jc w:val="both"/>
        <w:rPr/>
      </w:pPr>
      <w:r>
        <w:rPr/>
        <w:t>a. Liªn quan ®Õn quy ®Þnh cña §iÒu 3, xem xÐt vµ ®</w:t>
        <w:softHyphen/>
        <w:t>a ra c¸c khuyÕn nghÞ ®èi víi c¸c vÊn ®Ò n¶y sinh theo §iÒu 1 (a), (b) vµ (c), ®</w:t>
        <w:softHyphen/>
        <w:t>îc ®</w:t>
        <w:softHyphen/>
        <w:t>a ra bëi Thµnh viªn, bÊt kú c¬ quan, tæ chøc chuyªn ngµnh cña Liªn hiÖp quèc hoÆc c¸c tæ chøc liªn chÝnh phñ kh¸c hoÆc nh÷ng vÊn ®Ò chuyÓn cho Tæ chøc theo §iÒu 1(d)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b. So¹n th¶o c¸c c«ng </w:t>
        <w:softHyphen/>
        <w:t>íc, tho¶ thuËn hay v¨n kiÖn thÝch hîp kh¸c, göi nh÷ng b¶n dù th¶o nµy tíi c¸c ChÝnh phñ, c¸c tæ chøc liªn ChÝnh phñ vµ triÖu tËp héi nghÞ ®Ó xem xÐt nÕu cÇn thiÕt;</w:t>
      </w:r>
    </w:p>
    <w:p>
      <w:pPr>
        <w:pStyle w:val="Normal"/>
        <w:spacing w:before="120" w:after="120"/>
        <w:ind w:firstLine="720"/>
        <w:jc w:val="both"/>
        <w:rPr/>
      </w:pPr>
      <w:r>
        <w:rPr/>
        <w:t>c. Cung cÊp bé m¸y t</w:t>
        <w:softHyphen/>
        <w:t xml:space="preserve"> vÊn gi÷a c¸c Thµnh viªn vµ trao ®æi th«ng tin gi÷a c¸c ChÝnh phñ;</w:t>
      </w:r>
    </w:p>
    <w:p>
      <w:pPr>
        <w:pStyle w:val="Normal"/>
        <w:spacing w:before="120" w:after="120"/>
        <w:ind w:firstLine="720"/>
        <w:jc w:val="both"/>
        <w:rPr/>
      </w:pPr>
      <w:r>
        <w:rPr/>
        <w:t>d. Thùc hiÖn c¸c chøc n¨ng n¶y sinh liªn quan ®Õn c¸c kho¶n (a), (b) vµ (c) cña §iÒu nµy, ®Æc biÖt c¸c chøc n¨ng cña Tæ chøc tu©n theo c¸c v¨n kiÖn quèc tÕ liªn quan ®Õn lÜnh vùc hµng h¶i vµ sù ¶nh h</w:t>
        <w:softHyphen/>
        <w:t>ëng cña vËn t¶i biÓn ®Õn m«i tr</w:t>
        <w:softHyphen/>
        <w:t>êng biÓ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e. T¹o ®iÒu kiÖn thuËn lîi khi cÇn thiÕt vµ phï hîp víi phÇn X, hîp t¸c kü thuËt trong ph¹m vi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</w:t>
      </w:r>
    </w:p>
    <w:p>
      <w:pPr>
        <w:pStyle w:val="Normal"/>
        <w:spacing w:before="120" w:after="120"/>
        <w:ind w:firstLine="720"/>
        <w:jc w:val="both"/>
        <w:rPr/>
      </w:pPr>
      <w:r>
        <w:rPr/>
        <w:t>Víi nh÷ng vÊn ®Ò mµ Tæ chøc cã kh¶ n¨ng gi¶i quyÕt th«ng qua tr×nh tù th«ng th</w:t>
        <w:softHyphen/>
        <w:t>êng cña th</w:t>
        <w:softHyphen/>
        <w:t>¬ng m¹i vËn t¶i biÓn quèc tÕ th× Tæ chøc sÏ khuyÕn c¸o gi¶i quyÕt theo h</w:t>
        <w:softHyphen/>
        <w:t>íng ®ã. Khi (theo ý kiÕn cña Tæ chøc) bÊt kú vÊn ®Ò nµo liªn quan ®Õn nh÷ng biÖn ph¸p h¹n chÕ kh«ng c«ng b»ng trong vËn t¶i biÓn mµ kh«ng cã kh¶ n¨ng gi¶i quyÕt th«ng qua c¸c tr×nh tù th«ng th</w:t>
        <w:softHyphen/>
        <w:t>êng cña th</w:t>
        <w:softHyphen/>
        <w:t>¬ng m¹i vËn t¶i biÓn quèc tÕ hoÆc thùc tÕ ®· chøng tá nh</w:t>
        <w:softHyphen/>
        <w:t xml:space="preserve"> vËy, vµ nã còng ®· lµ chñ ®Ò ®</w:t>
        <w:softHyphen/>
        <w:t>îc th</w:t>
        <w:softHyphen/>
        <w:t>¬ng thuyÕt trùc tiÕp gi÷a c¸c Thµnh viªn liªn quan, th× Tæ chøc sÏ xem xÐt gi¶i quyÕt vÊn ®Ò ®ã theo yªu cÇu cña mét trong nh÷ng Thµnh viªn nµy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I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Thµnh viªn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Êt c¶ c¸c n</w:t>
        <w:softHyphen/>
        <w:t>íc cã thÓ lµ Thµnh viªn cña Tæ chøc nÕu tu©n theo c¸c quy ®Þnh cña phÇn III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µnh viªn cña Liªn HiÖp quèc cã thÓ trë thµnh Thµnh viªn cña Tæ chøc b»ng c¸ch trë thµnh Thµnh viªn cña C«ng </w:t>
        <w:softHyphen/>
        <w:t>íc theo quy ®Þnh cña §iÒu 71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</w:t>
      </w:r>
    </w:p>
    <w:p>
      <w:pPr>
        <w:pStyle w:val="Normal"/>
        <w:spacing w:before="120" w:after="120"/>
        <w:ind w:firstLine="720"/>
        <w:jc w:val="both"/>
        <w:rPr/>
      </w:pPr>
      <w:r>
        <w:rPr/>
        <w:t>Nh÷ng n</w:t>
        <w:softHyphen/>
        <w:t>íc kh«ng ph¶i lµ Thµnh viªn cña Tæ chøc Liªn hiÖp quèc mµ ®</w:t>
        <w:softHyphen/>
        <w:t>îc mêi cö ®¹i diÖn tíi Héi nghÞ Hµng h¶i cña Liªn hiÖp quèc ®</w:t>
        <w:softHyphen/>
        <w:t xml:space="preserve">îc tæ chøc t¹i Geneva vµo ngµy 19/2/1948 cã thÓ trë thµnh Thµnh viªn cña Tæ chøc b»ng c¸ch trë thµnh Thµnh viªn cña C«ng </w:t>
        <w:softHyphen/>
        <w:t>íc theo quy ®Þnh cña §iÒu 71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Êt kú mét quèc gia nµo kh«ng ®</w:t>
        <w:softHyphen/>
        <w:t>îc quyÒn trë thµnh Thµnh viªn theo §iÒu 5 vµ 6 cã thÓ göi ®¬n th«ng qua Tæng th</w:t>
        <w:softHyphen/>
        <w:t xml:space="preserve"> ký cña Tæ chøc ®Ó trë thµnh Thµnh viªn vµ sÏ ®</w:t>
        <w:softHyphen/>
        <w:t xml:space="preserve">îc kÕt n¹p lµ mét Thµnh viªn khi ®· lµ Thµnh viªn cña C«ng </w:t>
        <w:softHyphen/>
        <w:t>íc theo quy ®Þnh cña §iÒu 71, theo ®Ò nghÞ cña Héi ®ång, ®¬n xin tham gia ph¶i ®</w:t>
        <w:softHyphen/>
        <w:t>îc phª chuÈn bëi Ýt nhÊt 2/3 Thµnh viªn (kh«ng kÓ Thµnh viªn liªn kÕt)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8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BÊt kú mét l·nh thæ nµo hay mét nhãm c¸c l·nh thæ mµ C«ng </w:t>
        <w:softHyphen/>
        <w:t>íc nµy ®</w:t>
        <w:softHyphen/>
        <w:t>îc ¸p dông theo §iÒu 72, do Thµnh viªn hoÆc Liªn hiÖp quèc chÞu tr¸ch nhiÖm vÒ mÆt quan hÖ quèc tÕ, cã thÓ trë thµnh Thµnh viªn liªn kÕt cña Tæ chøc b»ng c¸ch Thµnh viªn ®ã hÆc tæ chøc Liªn hiÖp quèc th«ng b¸o b»ng v¨n b¶n cho Tæng th</w:t>
        <w:softHyphen/>
        <w:t xml:space="preserve"> ký Liªn hiÖp què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9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Mét Thµnh viªn liªn kÕt cã quyÒn vµ nghÜa vô cña mét Thµnh viªn theo C«ng </w:t>
        <w:softHyphen/>
        <w:t>íc nh</w:t>
        <w:softHyphen/>
        <w:t xml:space="preserve">ng kh«ng cã quyÒn bÇu cö hay øng cö Thµnh viªn cña Héi ®ång. Tõ Thµnh viªn trong C«ng </w:t>
        <w:softHyphen/>
        <w:t>íc nµy sÏ bao gåm c¶ Thµnh viªn  liªn kÕt trõ tr</w:t>
        <w:softHyphen/>
        <w:t>êng hîp cã yªu cÇu kh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0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«ng mét quèc gia hay l·nh thæ nµo cã thÓ trë thµnh hoÆc vÉn lµ               Thµnh viªn cña Tæ nÕu tr¸i víi NghÞ quyÕt cña §¹i héi ®ång Liªn hiÖp quèc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IV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C¸c c¬ qua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1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 chøc sÏ bao gåm §¹i héi ®ång, Héi ®ång, Uû ban an toµn hµng h¶i, Uû ban ph¸p luËt, Uû ban b¶o vÖ m«i tr</w:t>
        <w:softHyphen/>
        <w:t>êng biÓn, Uû ban Hîp t¸c kü thuËt vµ  c¸c c¬ quan trùc thuéc kh¸c (nÕu Tæ chøc xÐt thÊy cÇn thiÕt vµo bÊt cø lóc nµo) vµ mét Ban th</w:t>
        <w:softHyphen/>
        <w:t xml:space="preserve"> ký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V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§¹i héi ®ång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2</w:t>
      </w:r>
    </w:p>
    <w:p>
      <w:pPr>
        <w:pStyle w:val="Normal"/>
        <w:spacing w:before="120" w:after="120"/>
        <w:ind w:firstLine="720"/>
        <w:jc w:val="both"/>
        <w:rPr/>
      </w:pPr>
      <w:r>
        <w:rPr/>
        <w:t>§¹i héi ®ång bao gåm tÊt c¶ c¸c Thµnh viª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3</w:t>
      </w:r>
    </w:p>
    <w:p>
      <w:pPr>
        <w:pStyle w:val="Normal"/>
        <w:spacing w:before="120" w:after="120"/>
        <w:ind w:firstLine="720"/>
        <w:jc w:val="both"/>
        <w:rPr/>
      </w:pPr>
      <w:r>
        <w:rPr/>
        <w:t>Phiªn häp th</w:t>
        <w:softHyphen/>
        <w:t>êng kú cña §¹i héi ®ång ®</w:t>
        <w:softHyphen/>
        <w:t>îc tæ chøc hai n¨m mét lÇn.Phiªn häp bÊt th</w:t>
        <w:softHyphen/>
        <w:t>êng sÏ ®</w:t>
        <w:softHyphen/>
        <w:t>îc triÖu tËp sau 60 ngµy kÓ tõ khi it nhÊt 1/3 Thµnh viªn th«ng b¸o tíi Tæng th</w:t>
        <w:softHyphen/>
        <w:t xml:space="preserve"> ký ®Ò nghÞ tæ chøc häp hoÆc bÊt kú lóc nµo mµ Héi ®ång xÐt thÊy cÇn thiÕt sau khi th«ng b¸o 60 ngµy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4</w:t>
      </w:r>
    </w:p>
    <w:p>
      <w:pPr>
        <w:pStyle w:val="Normal"/>
        <w:spacing w:before="120" w:after="120"/>
        <w:ind w:firstLine="720"/>
        <w:jc w:val="both"/>
        <w:rPr/>
      </w:pPr>
      <w:r>
        <w:rPr/>
        <w:t>§a sè Thµnh viªn, trõ Thµnh viªn liªn kÕt, sÏ t¹o thµnh sè ®¹i biÓu cÇn thiÕt theo quy ®Þnh cho cuéc häp cña §¹i héi ®ång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5</w:t>
      </w:r>
    </w:p>
    <w:p>
      <w:pPr>
        <w:pStyle w:val="Normal"/>
        <w:spacing w:before="120" w:after="120"/>
        <w:ind w:firstLine="720"/>
        <w:jc w:val="both"/>
        <w:rPr/>
      </w:pPr>
      <w:r>
        <w:rPr/>
        <w:t>Chøc n¨ng cña §¹i héi ®ång l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¹i c¸c phiªn häp th</w:t>
        <w:softHyphen/>
        <w:t>êng kú, bÇu cö trong c¸c Thµnh viªn cña Tæ chøc (trõ Thµnh viªn liªn kÕt) Chñ tÞch vµ hai Phã chñ tÞch, nh÷ng ng</w:t>
        <w:softHyphen/>
        <w:t>êi sÏ gi÷ chøc vô cho ®Õn phiªn häp th</w:t>
        <w:softHyphen/>
        <w:t>êng kú tí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X¸c ®Þnh Nguyªn t¾c ho¹t ®éng cña §¹i héi ®ång, trõ khi cã quy ®Þnh kh¸c trong C«ng </w:t>
        <w:softHyphen/>
        <w:t>í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µnh lËp c¸c bé phËn hç trî t¹m thêi hay th</w:t>
        <w:softHyphen/>
        <w:t>êng xuyªn nÕu thÊy cÇn thiÕt, trªn c¬ së ®Ò nghÞ cña Héi ®ång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Çu Thµnh viªn cña Héi ®ång theo quy ®Þnh t¹i ®iÒu 17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NhËn, xem xÐt c¸c b¸o c¸o cña Héi ®ång vµ quyÕt ®Þnh c¸c vÊn ®Ò mµ Héi ®ång ®Ö tr×n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Phª duyÖt ch</w:t>
        <w:softHyphen/>
        <w:t>¬ng tr×nh lµm viÖc cña Tæ chø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iÓu quyÕt vÒ ng©n s¸ch vµ quyÕt ®Þnh vÒ ph©n bæ tµi chÝnh cña Tæ chøc theo ®óng phÇn XI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KiÓm tra viÖc chi tiªu vµ thanh to¸n cña Tæ chø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ùc hiÖn c¸c chøc n¨ng cña Tæ chøc, trong nh÷ng vÊn ®Ò liªn quan ®Õn §iÒu 2(a) vµ (b), §¹i héi ®ång sÏ chuyÓn c¸c vÊn ®Ò ®ã tíi Héi ®ång ®Ó Héi ®ång ®</w:t>
        <w:softHyphen/>
        <w:t>a ra c¸c khuyÕn nghÞ hoÆc v¨n kiÖn sau ®ã. Trong tr</w:t>
        <w:softHyphen/>
        <w:t>êng hîp nh÷ng khuyÕn nghÞ hay v¨n kiÖn ®</w:t>
        <w:softHyphen/>
        <w:t>îc Héi ®ång tr×nh lªn §¹i héi ®ång mµ §¹i héi ®ång kh«ng chÊp thuËn th× §¹i héi ®ång sÏ göi l¹i cho Héi ®ång xem xÐt thªm d</w:t>
        <w:softHyphen/>
        <w:t>íi sù gi¸m s¸t(cã thÓ)  cña §¹i héi ®ång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KhuyÕn nghÞ c¸c Thµnh viªn th«ng qua c¸c quy ®Þnh, h</w:t>
        <w:softHyphen/>
        <w:t>íng dÉn liªn quan ®Õn an toµn hµng h¶i, ng¨n ngõa vµ kiÓm so¸t « nhiÔm biÓn tõ tµu vµ c¸c vÊn ®Ò kh¸c liªn quan ®Õn ¶nh h</w:t>
        <w:softHyphen/>
        <w:t>ëng cña vËn t¶i biÓn tíi m«i tr</w:t>
        <w:softHyphen/>
        <w:t>êng biÓn, ®</w:t>
        <w:softHyphen/>
        <w:t>îc giao cho Tæ chøc theo c¸c v¨n kiÖn quèc tÕ, hoÆc c¸c söa ®æi cña c¸c quy ®Þnh vµ h</w:t>
        <w:softHyphen/>
        <w:t>íng dÉn nµy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ùc hiÖn hµnh thÝch hîp ®Ó thóc ®Èy viÖc hîp t¸c kü thuËt tu©n theo ®óng §iÒu 2(e), l</w:t>
        <w:softHyphen/>
        <w:t>u ý ®Õn nh÷ng nhu cÇu ®Æc biÖt cña c¸c n</w:t>
        <w:softHyphen/>
        <w:t>íc ®ang ph¸t triÓ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QuyÕt ®Þnh vÒ viÖc triÖu tËp c¸c héi nghÞ quèc tÕ hay tu©n theo c¸c tr×nh tù phï hîp kh¸c ®Ó th«ng qua c¸c c«ng </w:t>
        <w:softHyphen/>
        <w:t xml:space="preserve">íc quèc tÕ hay c¸c söa ®æi cña c«ng </w:t>
        <w:softHyphen/>
        <w:t>íc quèc tÕ ®</w:t>
        <w:softHyphen/>
        <w:t>îc x©y dùng bëi Uû ban An toµn Hµng h¶i, Uû ban Ph¸p luËt, Uû ban B¶o vÖ M«i tr</w:t>
        <w:softHyphen/>
        <w:t>êng biÓn, Uû ban Hîp t¸c Kü thuËt hoÆc c¸c bé phËn kh¸c cña Tæ chøc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am kh¶o Héi ®ång nh»m xem xÐt vµ quyÕt ®Þnh bÊt cø vÊn ®Ò nµo trong ph¹m vi quyÒn h¹n cña Tæ chøc, trõ chøc n¨ng khuyÕn nghÞ theo kho¶n (j) cña §iÒu nµy kh«ng ®</w:t>
        <w:softHyphen/>
        <w:t>îc uû quyÒn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V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Héi ®ång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6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Héi ®ång gåm 32 Thµnh viªn ®</w:t>
        <w:softHyphen/>
        <w:t>îc bÇu bëi §¹i héi ®ång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7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i bÇu Thµnh viªn cña Héi ®ång, §¹i héi ®ång sÏ xem xÐt c¸c tiªu chÝ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8 Thhµnh viªn lµ c¸c Quèc gia cã lîi Ých lín nhÊt trong lÜnh vùc cung cÊp dÞch vô vËn t¶i biÓn quèc t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8 Thµnh viªn ph¶i lµ c¸c Quèc gia cã th</w:t>
        <w:softHyphen/>
        <w:t>¬ng m¹i hµng h¶i quèc t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16 Thµnh viªn  ph¶i lµ c¸c Quèc gia kh«ng ®</w:t>
        <w:softHyphen/>
        <w:t>îc bÇu theo (a) vµ (b) trªn nh</w:t>
        <w:softHyphen/>
        <w:t>ng cã quyÒn lîi ®Æc biÖt trong vËn t¶i biÓn hoÆc hµnh h¶i vµ nh÷ng quèc gia ®</w:t>
        <w:softHyphen/>
        <w:t>îc bÇu sÏ b¶o ®¶m ®¹i diÖn cho tÊt c¶ c¸c khu vùc ®Þa lý chÝnh cña thÕ giíi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8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Nh÷ng Thµnh viªn ®</w:t>
        <w:softHyphen/>
        <w:t>îc bÇu cña Héi ®ång theo ®ung ®iÒu 16 sÏ gi÷ chøc vô cho tíi phiªn häp th</w:t>
        <w:softHyphen/>
        <w:t>êng kú tíi.  C¸c Thµnh viªn cã quyÒn t¸i bÇu cö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19</w:t>
      </w:r>
    </w:p>
    <w:p>
      <w:pPr>
        <w:pStyle w:val="Normal"/>
        <w:numPr>
          <w:ilvl w:val="0"/>
          <w:numId w:val="13"/>
        </w:numPr>
        <w:spacing w:before="120" w:after="120"/>
        <w:ind w:left="360" w:firstLine="720"/>
        <w:jc w:val="both"/>
        <w:rPr/>
      </w:pPr>
      <w:r>
        <w:rPr/>
        <w:t xml:space="preserve">Héi ®ång sÏ bÇu Chñ tÞch vµ th«ng qua nguyªn t¾c lµm viÖc cña Héi ®ång trõ khi cã quy ®Þnh kh¸c trong C«ng </w:t>
        <w:softHyphen/>
        <w:t>íc.</w:t>
      </w:r>
    </w:p>
    <w:p>
      <w:pPr>
        <w:pStyle w:val="Normal"/>
        <w:numPr>
          <w:ilvl w:val="0"/>
          <w:numId w:val="13"/>
        </w:numPr>
        <w:spacing w:before="120" w:after="120"/>
        <w:ind w:left="360" w:firstLine="720"/>
        <w:jc w:val="both"/>
        <w:rPr/>
      </w:pPr>
      <w:r>
        <w:rPr/>
        <w:t>21 Thµnh viªn cña Héi ®ång sÏ lµ sè ®¹i biÓu tèi thiÓu cÇn thiÕt theo quy ®Þnh cho mét cuéc häp.</w:t>
      </w:r>
    </w:p>
    <w:p>
      <w:pPr>
        <w:pStyle w:val="Normal"/>
        <w:numPr>
          <w:ilvl w:val="0"/>
          <w:numId w:val="13"/>
        </w:numPr>
        <w:spacing w:before="120" w:after="120"/>
        <w:ind w:left="360" w:firstLine="720"/>
        <w:jc w:val="both"/>
        <w:rPr/>
      </w:pPr>
      <w:r>
        <w:rPr/>
        <w:t>Héi ®ång sÏ nhãm häp th</w:t>
        <w:softHyphen/>
        <w:t>êng xuyªn (sau mét th¸ng th«ng b¸o) nÕu thÊy cÇn thiÕt ®Ó thùc hiÖn hiÖu qu¶ nhiÖm vô cña m×nh theo lêi mêi cña Chñ tÞch hoÆc theo yªu cÇu cña Ýt nhÊt 4 Thµnh viªn Héi ®ång. Héi ®ång sÏ häp ë nh÷ng ®Þa ®iÓm thuËn lîi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0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i xem xÐt c¸c vÊn ®Ò liªn quan ®Æc biÖt tíi mét Thµnh viªn nµo ®ã, Héi ®ång sÏ mêi Thµnh viªn ®ã tham dù (nh</w:t>
        <w:softHyphen/>
        <w:t>ng kh«ng ®</w:t>
        <w:softHyphen/>
        <w:t>îc bá phiÕu)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Héi ®ång sÏ xem xÐt dù th¶o ch</w:t>
        <w:softHyphen/>
        <w:t>¬ng tr×nh lµm viÖc vµ dù to¸n ng©n s¸ch do Tæng th</w:t>
        <w:softHyphen/>
        <w:t xml:space="preserve"> ký chuÈn bÞ theo ®Ò nghÞ cña Uû ban An toµn Hµng h¶i, Uû ban Ph¸p luËt, Uû ban B¶o vÖ M«i tr</w:t>
        <w:softHyphen/>
        <w:t>êng biÓn, Uû ban Hîp t¸c Kü thuËt vµ c¸c bé phËn kh¸c cña Tæ chøc; Hoµn thiÖn vµ ®Ö tr×nh lªn §¹i héi ®ång ch</w:t>
        <w:softHyphen/>
        <w:t xml:space="preserve">¬ng tr×nh lµm viÖc vµ ng©n s¸ch cña Tæ chøc, cã tÝnh ®Õn lîi Ých chung vµ thø tù </w:t>
        <w:softHyphen/>
        <w:t>u tiªn cña Tæ chø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Héi ®ång sÏ nhËn c¸c b¸o c¸o, ®Ò nghÞ vµ khuyÕn c¸o cña Uû ban An toµn Hµng h¶i, Uû ban Ph¸p luËt, Uû ban B¶o vÖ M«i tr</w:t>
        <w:softHyphen/>
        <w:t>êng biÓn, Uû ban Hîp t¸c Kü thuËt còng nh</w:t>
        <w:softHyphen/>
        <w:t xml:space="preserve"> c¸c bé phËn kh¸c cña Tæ chøc vµ chuyÓn tíi §¹i héi ®ång; Khi §¹i héi ®ång kh«ng häp th× chuyÓn tíi c¸c Thµnh viªn ®Ó th«ng b¸o cïng víi ý kiÕn vµ khuyÕn nghÞ cña Héi ®å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Héi ®ång chØ xem xÐt c¸c vÊn ®Ò trong ph¹m vi cña §iÒu 28, 33, 38 vµ 43 sau khi ®· cã ý kiÕn cña Uû ban An toµn Hµng h¶i, Uû ban Ph¸p luËt, Uû ban B¶o vÖ M«i tr</w:t>
        <w:softHyphen/>
        <w:t>êng biÓn hoÆc Uû ban Hîp t¸c Kü thuËt,nÕu thÝch hîp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2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Héi ®ång víi sù th«ng qua cña §¹i héi ®ång, chØ ®Þnh Tæng th</w:t>
        <w:softHyphen/>
        <w:t xml:space="preserve"> ký. Héi ®ång còng chuÈn bÞ cho viÖc bæ nhiÖm nh©n sù kh¸c nÕu cÇn thiÕt vµ x¸c ®Þnh nghÜa vô tr¸ch nhiÖm cña Tæng th</w:t>
        <w:softHyphen/>
        <w:t xml:space="preserve"> ký, c¸c nh©n sù kh¸c; NghÜa vô vµ tr¸ch nhiÖm nµy ph¶i phï hîp víi nh÷ng quy ®Þnh cña Liªn hiÖp quèc vµ c¸c C¬ quan chuyªn tr¸ch kh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3</w:t>
      </w:r>
    </w:p>
    <w:p>
      <w:pPr>
        <w:pStyle w:val="Normal"/>
        <w:spacing w:before="120" w:after="120"/>
        <w:ind w:firstLine="720"/>
        <w:jc w:val="both"/>
        <w:rPr/>
      </w:pPr>
      <w:r>
        <w:rPr/>
        <w:t>Héi ®ång sÏ b¸o c¸o §¹i héi ®ång t¹i phiªn häp th</w:t>
        <w:softHyphen/>
        <w:t>êng kú c¸c c«ng viÖc ®· ®</w:t>
        <w:softHyphen/>
        <w:t>îc thùc hiÖn tõ phiªn häp th</w:t>
        <w:softHyphen/>
        <w:t>êng kú tr</w:t>
        <w:softHyphen/>
        <w:t>íc cña §¹i héi ®ång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4</w:t>
      </w:r>
    </w:p>
    <w:p>
      <w:pPr>
        <w:pStyle w:val="Normal"/>
        <w:spacing w:before="120" w:after="120"/>
        <w:ind w:firstLine="720"/>
        <w:jc w:val="both"/>
        <w:rPr/>
      </w:pPr>
      <w:r>
        <w:rPr/>
        <w:t>Héi ®ång sÏ ®Ö tr×nh lªn §¹i héi ®ång b¸o c¸o tµi chÝnh cña Tæ chøc cïng víi nhËn xÐt vµ kiÕn nghÞ cña Héi ®ång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Héi ®ång cã thÓ tham gia c¸c tho¶ thuËn haysù dµn xÕp  trong mèi quan hÖ cña Tæ chøc víi c¸c tæ chøc kh¸c theo quy ®Þnh trong phÇn XV. Nh÷ng tho¶ thuËn hay sù dµn xÕp naú ph¶i ®</w:t>
        <w:softHyphen/>
        <w:t>îc §¹i héi ®ång phª chuÈ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L</w:t>
        <w:softHyphen/>
        <w:t>u ý ®Õn quy ®Þnh cña phÇn XV vµ ®Ó duy tr× mèi quan hÖ cña mçi Uû ban víi c¸c c¬ quan kh¸c theo ®iÒu 28, 33, 38 vµ 43, Héi ®ång sÏ chÞu tr¸ch nhiÖm vÒ mèi quan hÖ víi c¸c tæ chøc kh¸c trong nhiÖm kú cña m×nh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6</w:t>
      </w:r>
    </w:p>
    <w:p>
      <w:pPr>
        <w:pStyle w:val="Normal"/>
        <w:spacing w:before="120" w:after="120"/>
        <w:ind w:firstLine="720"/>
        <w:jc w:val="both"/>
        <w:rPr/>
      </w:pPr>
      <w:r>
        <w:rPr/>
        <w:t>Gi÷a c¸c phiªn häp cña §¹i héi ®ång, Héi ®ång sÏ thùc hiÖn tÊt c¶ c¸c chøc n¨ng cña Tæ chøc, trõ chøc n¨ng khuyÕn nghÞ theo ®iÒu 15(j). §Æc biÖt, Héi ®ång sÏ  ®iÒu phèi ho¹t ®éng cña c¸c bé phËn cña Tæ chøc vµ cã thÓ ®iÒu chØnh ch</w:t>
        <w:softHyphen/>
        <w:t>¬ng tr×nh lµm viÖc mét c¸ch chÝnh x¸c ®Ó ®¶m b¶o thùc hiÖn hiÖu qu¶ chøc n¨ng cña Tæ chøc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V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Uû ban An toµn Hµng h¶i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7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Uû ban An toµn Hµng h¶i bao gåm tÊt c¶ c¸c Thµnh viªn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An toµn Hµng h¶i xem xÐt bÊt kú vÊn ®Ò nµo trong ph¹m vi quyÒn h¹n cña Tæ chøc liªn quan ®Õn trî gióp hµnh h¶i,kÕt cÊu vµ trang thiÕt bÞ tµu thuyÒn, ®Þnh biªn ®øng tõ gãc ®é an toµn, qui t¾c phßng chèng ®©m va, xÕp dì hµng nguy hiÓm, qui tr×nh vµ yªu cÇu vÒ an toµn hµng h¶i, th«ng tin thuû v¨n, nhËt ký tµu vµ nhËt ký hµnh h¶i, ®iÒu tra tai n¹n hµng h¶i, cøu hé vµ cøu n¹n còng nh</w:t>
        <w:softHyphen/>
        <w:t xml:space="preserve"> bÊt kú vÊn ®Ò kh¸c ¶nh h</w:t>
        <w:softHyphen/>
        <w:t>ëng trùc tiÕp ®Õn an toµn hµng h¶i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Uû ban An toµn Hµng h¶i sÏ cung cÊp bé m¸y ®Ó thùc hiÖn bÊt kú mét nhiÖm vô nµo giao cho Uû ban bëi C«ng </w:t>
        <w:softHyphen/>
        <w:t>íc nµy , §¹i héi ®ång, Héi ®ång hoÆc bÊt kú mét nhiÖm vô nµo trong ph¹m vi cña §iÒu nµy mµ nhiÖm vô ®ã ®</w:t>
        <w:softHyphen/>
        <w:t>îc giao cho Uû ban hoÆc theo bÊt kú mét v¨n kiÖn Quèc tÕ nµo ®</w:t>
        <w:softHyphen/>
        <w:t>îc Tæ chøc chÊp thuË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L</w:t>
        <w:softHyphen/>
        <w:t>u ý ®Õn quy ®Þnh cña ®iÒu 25, Uû ban An toµn Hµng h¶i, theo ®Ò nghÞ cña §¹i héi ®ång hay Héi ®ång,ho¨c  nÕu thÊy r»ng viÖc lµm ®ã rÊt cã Ých cho c«ng viÖc cña Uû ban, duy tr× quan hÖ chÆt chÏ víi c¸c c¬ quan kh¸c trong c¶ nh÷ng lÜnh vùc kh¸c víi môc ®Ých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§iÒu 29 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An toµn Hµng h¶i sÏ ®Ö tr×nh lªn Héi ®å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Ò xuÊt c¸c qui t¾c vÒ an toµn còng nh</w:t>
        <w:softHyphen/>
        <w:t xml:space="preserve"> c¸c söa ®æi®èi víi quy t¾c an toµn ®ã mµ Uû ban ®· x©y dùng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C¸c khuyÕn nghÞ vµ h</w:t>
        <w:softHyphen/>
        <w:t>íng dÉn c¸c quy t¾c mµ Uû ban ®· x©y dùng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¸o c¸o c«ng viÖc cña Uû ban tõ Phiªn häp tr</w:t>
        <w:softHyphen/>
        <w:t>íc cña Héi ®ång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0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An toµn Hµng h¶i sÏ nhãm häp Ýt nhÊt 1 lÇn trong n¨m. Uû ban sÏ bÇu ng</w:t>
        <w:softHyphen/>
        <w:t>êi l·nh ®¹o cña Uû ban mét n¨m mét lÇn vµ th«ng qua qui tr×nh ho¹t ®éng cña Uû ba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1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Æc dï cã ®iÒu kho¶n tr¸i ng</w:t>
        <w:softHyphen/>
        <w:t xml:space="preserve">îc trong C«ng </w:t>
        <w:softHyphen/>
        <w:t>íc nµy nh</w:t>
        <w:softHyphen/>
        <w:t>ng theo quy ®Þnh cña §iÒu 27, Uû ban An toµn Hµng h¶i khi thùc hiÖn chøc n¨ng ®</w:t>
        <w:softHyphen/>
        <w:t xml:space="preserve">¬c giao phã bëi hoÆc theo bÊt kú mét c«ng </w:t>
        <w:softHyphen/>
        <w:t xml:space="preserve">íc Quèc tÕ hay v¨n kiÖn kh¸c, ph¶i tu©n thñ c¸c quy ®Þnh liªn quan cña c«ng </w:t>
        <w:softHyphen/>
        <w:t>íc quèc tÕ hay v¨n kiÖn ®ã, ®Æc biÖt ®èi víi qui t¾c vÒ tr×nh tù ph¶i tu©n thñ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VI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Uû ban Ph¸p luËt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2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Uû ban Ph¸p luËt bao gåm tÊt c¶ c¸c Thµnh viªn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Ph¸p luËt sÏ xem xÐt bÊt kú vÊn ®Ò ph¸p lý nµo trong ph¹m vi  quyÒn h¹n cña tæ chøc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Ph¸p luËt sÏ thùc hiÖn tÊt c¶ c¸c b</w:t>
        <w:softHyphen/>
        <w:t>íc cÇn thiÕt ®Ó thùc hiÖn bÊt kú nhiÖm vô nµo ®</w:t>
        <w:softHyphen/>
        <w:t xml:space="preserve">îc §¹i héi ®ång, Héi ®ång hoÆc C«ng </w:t>
        <w:softHyphen/>
        <w:t>íc giao phã; hoÆc bÊt kú nhiÖm vô nµo trong ph¹m vi cña §iÒu  nµy,cã thÓ ®</w:t>
        <w:softHyphen/>
        <w:t>îc giao phã cho Uû ban bëi bÊt kú v¨n kiÖn quèc tÕ kh¸c ®· ®</w:t>
        <w:softHyphen/>
        <w:t>îc Tæ chøc chÊp thuË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L</w:t>
        <w:softHyphen/>
        <w:t>u ý ®Õn quy ®Þnh cña §iÒu 25, Uû ban Ph¸p luËt theo ®Ò nghÞ cña §¹i héi ®ång Héi ®ång hoÆc nÕu thÊy r»ng viÖc lµm nh</w:t>
        <w:softHyphen/>
        <w:t xml:space="preserve"> vËy rÊt cã Ých cho c«ng viÖc cña Uû ban, duy tr× mèi quan hÖ chÆt chÏ víi c¸c c¬ quan kh¸c trong c¶ nh÷ng lÜnh vùc kh¸c víi môc ®Ých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4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Ph¸p luËt sÏ tr×nh lªn Héi ®ång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C¸c Dù th¶o C«ng </w:t>
        <w:softHyphen/>
        <w:t xml:space="preserve">íc quèc tÕ vµ c¸c söa ®æi ®èi víi c¸c c«ng </w:t>
        <w:softHyphen/>
        <w:t>íc quèc tÕ mµ Uû ban x©y dùng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¸o c¸o vÒ c¸c c«ng viÖc cña Uû ban tõ phiªn häp tr</w:t>
        <w:softHyphen/>
        <w:t>íc cña Héi ®ång;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5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Ph¸p luËt häp Ýt nhÊt 1 lÇn trong n¨m. Uû ban sÏ bÇu ng</w:t>
        <w:softHyphen/>
        <w:t>êi l·nh ®¹o cña Uû ban mét n¨m mét lÇn vµ th«ng qua qui tr×nh ho¹t ®éng cña Uû ba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6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Æc dï cã®iÒu kho¶n tr¸i ng</w:t>
        <w:softHyphen/>
        <w:t xml:space="preserve">îc trong C«ng </w:t>
        <w:softHyphen/>
        <w:t>íc nµy, nh</w:t>
        <w:softHyphen/>
        <w:t>ng theo quy ®Þnh cña §iÒu 32, Uû ban Ph¸p luËt khi thùc hiÖn chøc n¨ng ®</w:t>
        <w:softHyphen/>
        <w:t xml:space="preserve">îc giao phã bëi hoÆc theo bÊt kú mét c«ng </w:t>
        <w:softHyphen/>
        <w:t xml:space="preserve">íc Quèc tÕ hay v¨n kiÖn kh¸c, ph¶i tu©n thñ c¸c quy ®Þnh liªn quan cña c«ng </w:t>
        <w:softHyphen/>
        <w:t>íc quèc tÕ hay v¨n kiÖn ®ã, ®Æc biÖt ®èi víi qui t¾c vÒ tr×nh tù ph¶i tu©n thñ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IX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Uû ban b¶o vÖ m«i tr</w:t>
        <w:softHyphen/>
        <w:t>êng biÓn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7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Uû ban b¶o vÖ m«i tr</w:t>
        <w:softHyphen/>
        <w:t>êng biÓn bao gåm tÊt c¶ c¸c Thµnh viªn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8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B¶o vÖ M«i tr</w:t>
        <w:softHyphen/>
        <w:t>êng biÓn xem xÐt c¸c vÊn ®Ò, trong ph¹m vi quyÒn h¹n cña Tæ chøc, liªn quan ®Õn ng¨n ngõa vµ kiÓm so¸t « nhiÔm biÓn tõ tµu vµ ®Æc biÖt sÏ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ùc hiÖn c¸c chøc n¨ng ®</w:t>
        <w:softHyphen/>
        <w:t xml:space="preserve">îc Tæ chøc giao hoÆc theo c¸c C«ng </w:t>
        <w:softHyphen/>
        <w:t>íc quèc tÕ vÒ ng¨n ngõa vµ kiÓm so¸t « nhiÔm biÓn tõ tµu, ®Æc biÖt lµ viÖc th«ng qua vµ söa ®æi c¸c qui t¾c hoÆc quy ®Þnh kh¸c, ®</w:t>
        <w:softHyphen/>
        <w:t xml:space="preserve">îc ®Ò ra trong c¸c c«ng </w:t>
        <w:softHyphen/>
        <w:t>íc ®ã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Xem xÐt c¸c biÖn ph¸p thÝch hîp ®Ó t¹o ®iÒu kiÖn thuËn lîi  cho viÖc thùc thi c¸c c«ng </w:t>
        <w:softHyphen/>
        <w:t>íc ®</w:t>
        <w:softHyphen/>
        <w:t>îc ®Ò cËp t¹i phÇn (a) trªn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u thËp c¸c th«ng tin khoa häc, kü thuËt vµ thùc tiÔn vÒ  ng¨n ngõa vµ kiÓm so¸t « nhiÔm biÓn tõ tµu ®Ó phæ biÕn tíi c¸c quèc gia, ®Æc biÖt lµ c¸c quèc gia ®ang ph¸t triÓn; thùc hiÖn khuyÕn c¸o vµ h</w:t>
        <w:softHyphen/>
        <w:t>íng dÉn khi thÝch hîp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hóc ®Èy hîp t¸c víi c¸c tæ chøc khu vùc liªn quan ®Õn viÖc ng¨n ngõa vµ kiÓm so¸t « nhiÔm biÓn tõ tµu l</w:t>
        <w:softHyphen/>
        <w:t>u ý tíi quy ®Þnh cña ®iÒu 25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Xem xÐt vµ cã hµnh ®éng thÝch hîp liªn quan ®Õn bÊt cø vÊn ®Ò nµo kh¸c trong ph¹m vi cña Tæ chøc mµ cã thÓ ®ãng gãp cho viÖc ng¨n ngõa vµ kiÓm so¸t « nhiÔm biÓn tõ tµu bao gåm c¶ viÖc hîp t¸c trong lÜnh vùc m«i tr</w:t>
        <w:softHyphen/>
        <w:t>êng víi c¸c tæ chøc quèc tÕ kh¸c, l</w:t>
        <w:softHyphen/>
        <w:t>u ý tíi quy ®Þnh cña §iÒu 25;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39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Phßng chèng vµ B¶o vÖ M«i tr</w:t>
        <w:softHyphen/>
        <w:t>êng biÓn sÏ tr×nh Héi ®ång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Ò xuÊt c¸c qui ®Þnh còng nh</w:t>
        <w:softHyphen/>
        <w:t xml:space="preserve"> c¸c söa ®æi ®èi víi c¸c qui ®Þnh ®ã vÒ ng¨n ngõa vµ kiÓm so¸t « nhiÔm biÓn tõ tµu mµ Uû ban ®· x©y dùng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C¸c khuyÕn nghÞ vµ h</w:t>
        <w:softHyphen/>
        <w:t>íng dÉn mµ Uû ban ®· x©y dùng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¸o c¸o c¸c c«ng viÖc cña Uû ban tõ phiªnc häp tr</w:t>
        <w:softHyphen/>
        <w:t>íc cña Héi ®ång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0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B¶o vÖ M«i tr</w:t>
        <w:softHyphen/>
        <w:t>êng biÓn häp Ýt nhÊt 1 lÇn trong n¨m. Uû ban sÏ bÇu ng</w:t>
        <w:softHyphen/>
        <w:t>êi l·nh ®¹o mét lÇn mét n¨m vµ th«ng qua qui tr×nh ho¹t ®éng cña Uû ba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1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Æc dï cã ®iÒ kho¶n tr¸i ng</w:t>
        <w:softHyphen/>
        <w:t xml:space="preserve">îc trong C«ng </w:t>
        <w:softHyphen/>
        <w:t>íc nµy nh</w:t>
        <w:softHyphen/>
        <w:t>ng theo quy ®Þnh cña §iÒu 37, Uû ban B¶o vÖ M«i tr</w:t>
        <w:softHyphen/>
        <w:t>êng biÓn khi thùc hiÖn chøc n¨ng ®</w:t>
        <w:softHyphen/>
        <w:t xml:space="preserve">îc giao phã bëi hoÆc theo bÊt kú mét c«ng </w:t>
        <w:softHyphen/>
        <w:t xml:space="preserve">íc Quèc tÕ hay v¨n kiÖn kh¸c, ph¶i tu©n thñ c¸c quy ®Þnh liªn quan cña c«ng </w:t>
        <w:softHyphen/>
        <w:t>íc quèc tÕ hay v¨n kiÖn ®ã, ®Æc biÖt ®èi víi qui t¾c vÒ tr×nh tù ph¶i tu©n thñ.</w:t>
      </w:r>
    </w:p>
    <w:p>
      <w:pPr>
        <w:pStyle w:val="Normal"/>
        <w:spacing w:before="120" w:after="12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X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Uû ban Hîp t¸c Kü thuËt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2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Uû ban Hîp t¸c Kü thuËt bao gåm tÊt c¶ c¸c Thµnh viªn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Hîp t¸c Kü thuËt sÏ xem xÐt c¸c vÊn ®Ò, phï hîp vµ thuéc        ph¹m vi cña Tæ chøc, liªn quan ®Õn viÖc thùc hiÖn c¸c dù ¸n hîp t¸c kü thuËt ®</w:t>
        <w:softHyphen/>
        <w:t>îc tµi trî bëi ch</w:t>
        <w:softHyphen/>
        <w:t>¬ng tr×nh cã liªn quan cña Liªn hiÖp quèc, mµ Tæ chøc lµ c¬ quan thùc hiÖn hay c¬ quan hîp t¸c hoÆc bëi c¸c QuÜ uû th¸c tù nguyªn tµi trî cho Tæ chøc, còng nh</w:t>
        <w:softHyphen/>
        <w:t xml:space="preserve"> bÊt kú vÊn ®Ò nµo kh¸c liªn quan ®Õn ho¹t ®éng cña Tæ chøc trong lÜnh vùc hîp t¸c kü thuË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Hîp t¸c Kü thuËt gi¸m s¸t c«ng viÖc cña Ban th</w:t>
        <w:softHyphen/>
        <w:t xml:space="preserve"> ký liªn quan ®Õn vÊn ®Ò hîp t¸c kü thuË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Uû ban Hîp t¸c Kü thuËt thùc hiÖn chøc n¨ng ®</w:t>
        <w:softHyphen/>
        <w:t xml:space="preserve">îc giao bëi C«ng </w:t>
        <w:softHyphen/>
        <w:t>íc nµy hoÆc §¹i héi ®ång hay Héi ®ång, hoÆc bÊt kú mét nhiÖm vô nµo trong ph¹m vi cña §iÒu nµy mµ cã thÓ ®</w:t>
        <w:softHyphen/>
        <w:t>îc giao cho Uû ban bëi hay theo bÊt kú v¨n kiÖn quèc tÕ nµo kh¸c vµ ®</w:t>
        <w:softHyphen/>
        <w:t>îc Tæ chøc chÊp thuË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L</w:t>
        <w:softHyphen/>
        <w:t>u ý tíi quy ®Þnh cña ®iÒu 25, Uû ban Hîp t¸c Kü thuËt theo ®Ò nghÞ cña §¹i héi ®ång hay Héi ®ång, hoÆc nÕu thÊy viÖc lµm ®ã lµ cã Ých cho c«ng viÖc cña Uû ban, duy tr× quan hÖ chÆt chÏ víi c¸c c¬ quan kh¸c trong c¶ nh÷ng lÜnh vùckh¸c víi môc ®Ých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4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Hîp t¸c Kü thuËt sÏ tr×nh lªn Héi ®ång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C¸c khuyÕn nghÞ mµ Uû ban so¹n th¶o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¸o c¸o vÒ c«ng viÖc cña Uû ban tõ phiªn häp tr</w:t>
        <w:softHyphen/>
        <w:t>íc cña Héi ®ång;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5</w:t>
      </w:r>
    </w:p>
    <w:p>
      <w:pPr>
        <w:pStyle w:val="Normal"/>
        <w:spacing w:before="120" w:after="120"/>
        <w:ind w:firstLine="720"/>
        <w:jc w:val="both"/>
        <w:rPr/>
      </w:pPr>
      <w:r>
        <w:rPr/>
        <w:t>Uû ban Hîp t¸c Kü thuËt sÏ nhãm häp Ýt nhÊt 1 lÇn trong n¨m. Uû ban sÏ bÇu ng</w:t>
        <w:softHyphen/>
        <w:t>êi l·nh ®¹o mét n¨m mét lÇn vµ ®Ò ra qui tr×nh ho¹t ®éng cña Uû ba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6</w:t>
      </w:r>
    </w:p>
    <w:p>
      <w:pPr>
        <w:pStyle w:val="Normal"/>
        <w:spacing w:before="120" w:after="120"/>
        <w:ind w:firstLine="720"/>
        <w:jc w:val="both"/>
        <w:rPr/>
      </w:pPr>
      <w:r>
        <w:rPr/>
        <w:t>M¨c dï cã ®iÒu kho¶n tr¸i ng</w:t>
        <w:softHyphen/>
        <w:t xml:space="preserve">îc trong C«ng </w:t>
        <w:softHyphen/>
        <w:t>íc nµy nh</w:t>
        <w:softHyphen/>
        <w:t>ng theo quy ®Þnh cña ®iÒu 42,Uû ban Hîp t¸c Kü thuËt khi thùc hiÖn chøc n¨ng ®</w:t>
        <w:softHyphen/>
        <w:t xml:space="preserve">îc giao phã hoÆc theo bÊt kú mét c«ng </w:t>
        <w:softHyphen/>
        <w:t xml:space="preserve">íc Quèc tÕ hay v¨n kiÖn kh¸c, ph¶i tu©n thñ c¸c quy ®Þnh liªn quan cña c«ng </w:t>
        <w:softHyphen/>
        <w:t>íc quèc tÕ hay v¨n kiÖn ®ã, ®Æc biÖt ®èi víi qui t¾c vÒ tr×nh tù ph¶i tu©n thñ.</w:t>
      </w:r>
    </w:p>
    <w:p>
      <w:pPr>
        <w:pStyle w:val="Normal"/>
        <w:spacing w:before="120" w:after="120"/>
        <w:ind w:firstLine="720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X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Ban th</w:t>
        <w:softHyphen/>
        <w:t xml:space="preserve"> ký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7</w:t>
      </w:r>
    </w:p>
    <w:p>
      <w:pPr>
        <w:pStyle w:val="Normal"/>
        <w:spacing w:before="120" w:after="120"/>
        <w:ind w:firstLine="720"/>
        <w:jc w:val="both"/>
        <w:rPr/>
      </w:pPr>
      <w:r>
        <w:rPr/>
        <w:t>Ban th</w:t>
        <w:softHyphen/>
        <w:t xml:space="preserve"> ký sÏ gåm Tæng th</w:t>
        <w:softHyphen/>
        <w:t xml:space="preserve"> ký vµ mét sè l·nh ®¹o kh¸c mµ Tæ chøc cã thÓ yªu cÇu. Tæng th</w:t>
        <w:softHyphen/>
        <w:t xml:space="preserve"> ký sÏ lµ ng</w:t>
        <w:softHyphen/>
        <w:t>êi chØ huy ®iÒu hµnh c«ng viÖc hµnh chÝnh cña Tæ chøc vµ sÏ chØ ®Þnh nh©n sù theo quy ®Þnh cña §iÒu 22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8</w:t>
      </w:r>
    </w:p>
    <w:p>
      <w:pPr>
        <w:pStyle w:val="Normal"/>
        <w:spacing w:before="120" w:after="120"/>
        <w:ind w:firstLine="720"/>
        <w:jc w:val="both"/>
        <w:rPr/>
      </w:pPr>
      <w:r>
        <w:rPr/>
        <w:t>Ban th</w:t>
        <w:softHyphen/>
        <w:t xml:space="preserve"> ký l</w:t>
        <w:softHyphen/>
        <w:t>u gi÷ tÊt c¶ c¸c tµi liÖu cÇn thiÕt cho viÖc thùc hiÖn hiÖu qu¶ chøc n¨ng cña Tæ chøc; chuÈn bÞ, thu thËp, ph©n ph¸t giÊy tê, tµi liÖu, ch</w:t>
        <w:softHyphen/>
        <w:t>¬ng tr×nh nghÞ sù, tho¶ thuËn còng nh</w:t>
        <w:softHyphen/>
        <w:t xml:space="preserve"> c¸c th«ng tin cÇn thiÕt cho c«ng viÖc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49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ng th</w:t>
        <w:softHyphen/>
        <w:t xml:space="preserve"> ký sÏ chuÈn bÞ vµ tr×nh Héi ®ång b¶n quyÕt to¸n tµi chÝnh hµng n¨m vµ ng©n s¸ch dù to¸n cho hai n¨m mét, trong ®ã dù  to¸n cho mçi n¨m ®</w:t>
        <w:softHyphen/>
        <w:t>îc tÝnh riªng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0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ng th</w:t>
        <w:softHyphen/>
        <w:t xml:space="preserve"> ký th«ng b¸o c¸c Thµnh viªn vÒ ho¹t ®éng cña Tæ chøc. Mçi Thµnh viªn cã thÓ chØ ®Þnh mét hoÆc mét sè ®¹i diÖn ®Ó liªn l¹c víi Tæng th</w:t>
        <w:softHyphen/>
        <w:t xml:space="preserve"> ký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1</w:t>
      </w:r>
    </w:p>
    <w:p>
      <w:pPr>
        <w:pStyle w:val="Normal"/>
        <w:spacing w:before="120" w:after="120"/>
        <w:ind w:firstLine="720"/>
        <w:jc w:val="both"/>
        <w:rPr/>
      </w:pPr>
      <w:r>
        <w:rPr/>
        <w:t>Khi thùc hiÖn nhiÖm vô cña m×nh Tæng th</w:t>
        <w:softHyphen/>
        <w:t xml:space="preserve"> ký vµ c¸c nh©n viªn kh«ng ®</w:t>
        <w:softHyphen/>
        <w:t>îc t×m kiÕm hay nhËn bÊt kú lêi chØ dÉn cña ChÝnh phñ hay c¬ quan nµo  ngoµi Tæ chøc. Ban th</w:t>
        <w:softHyphen/>
        <w:t xml:space="preserve"> ký tr¸nh bÊt kú hµnh ®éng nµo g©y ¶nh h</w:t>
        <w:softHyphen/>
        <w:t>ëng ®Õn vÞ trÝ lµ  quan chøc quèc tÕ cña m×nh. Mçi mäi Thµnh viªn ph¶i cam kÕt t«n träng vai trß tr¸ch nhiÖm quèc tÕ cao c¶ cña Tæng th</w:t>
        <w:softHyphen/>
        <w:t xml:space="preserve"> ký, nh©n viªn vµ kh«ng ®</w:t>
        <w:softHyphen/>
        <w:t>îc t×m c¸ch t¸c ®éng trong qu¸ tr×nh thùc thi tr¸ch nhiÖm cña Ban th</w:t>
        <w:softHyphen/>
        <w:t xml:space="preserve"> ký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2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ng th</w:t>
        <w:softHyphen/>
        <w:t xml:space="preserve"> ký sÏ thùc hiÖn c¸c chøc n¨ng kh¸c do C«ng </w:t>
        <w:softHyphen/>
        <w:t>íc, §¹i héi ®ång hoÆc Héi ®ång giao.</w:t>
      </w:r>
    </w:p>
    <w:p>
      <w:pPr>
        <w:pStyle w:val="Heading1"/>
        <w:spacing w:before="120" w:after="120"/>
        <w:ind w:firstLine="720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</w:rPr>
      </w:pPr>
      <w:r>
        <w:rPr>
          <w:sz w:val="24"/>
        </w:rPr>
        <w:t>PhÇn X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µi chÝnh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3</w:t>
      </w:r>
    </w:p>
    <w:p>
      <w:pPr>
        <w:pStyle w:val="Normal"/>
        <w:spacing w:before="120" w:after="120"/>
        <w:ind w:firstLine="720"/>
        <w:jc w:val="both"/>
        <w:rPr/>
      </w:pPr>
      <w:r>
        <w:rPr/>
        <w:t>Mçi Thµnh viªn ph¶i tr¶ l</w:t>
        <w:softHyphen/>
        <w:t>¬ng, chi phÝ ®i l¹i vµ c¸c chi phÝ kh¸c cho ph¸i ®oµn cña m×nh tham dù c¸c cuéc häp do Tæ chøc triÖu tËp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4</w:t>
      </w:r>
    </w:p>
    <w:p>
      <w:pPr>
        <w:pStyle w:val="Normal"/>
        <w:spacing w:before="120" w:after="120"/>
        <w:ind w:firstLine="720"/>
        <w:jc w:val="both"/>
        <w:rPr/>
      </w:pPr>
      <w:r>
        <w:rPr/>
        <w:t>Héi ®ång xem xÐt b¸o c¸o tµi chÝnh vµ dù to¸n ng©n s¸ch do Tæng th</w:t>
        <w:softHyphen/>
        <w:t xml:space="preserve"> ký lËp vµ tr×nh §¹i héi ®ång kÌm theo nhËn xÐt vµ kiÕn nghÞ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¹i héi ®ång xem xÐt vµ phª chuÈn dù to¸n ng©n s¸ch theo c¸c tho¶ thuËn gi÷a Tæ chøc vµ Liªn hiÖp què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¹i héi ®ång sÏ ph©n bæ chi phÝ gi÷a c¸c Thµnh viªn theo tØ lÖ ®</w:t>
        <w:softHyphen/>
        <w:t>îc Ên ®Þnh sau khi xem xÐt ®Ò nghÞ cña Héi ®ång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6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Êt kú mét Thµnh viªn nµo kh«ng thùc hiÖn nghÜa vô ®ãng gãp tµi chÝnh cña m×nh trong vßng mét n¨m kÓ tõ ngµy cã hiÖu lùc th× kh«ng cã quyÒn bá phiÕu trong §¹i héi ®ång, Héi ®ång, Uû ban An toµn Hµng h¶i, Uû ban Ph¸p luËt, Uû ban B¶o vÖ M«i tr</w:t>
        <w:softHyphen/>
        <w:t>êng biÓn, Uû ban Hîp t¸c Kü thuËt trõ khi §¹i héi ®ång quyÕt ®Þnh bá quy ®Þnh nµy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PhÇn XI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BÇu cö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7</w:t>
      </w:r>
    </w:p>
    <w:p>
      <w:pPr>
        <w:pStyle w:val="Normal"/>
        <w:spacing w:before="120" w:after="120"/>
        <w:ind w:firstLine="720"/>
        <w:jc w:val="both"/>
        <w:rPr/>
      </w:pPr>
      <w:r>
        <w:rPr/>
        <w:t>Trõ khi ®</w:t>
        <w:softHyphen/>
        <w:t xml:space="preserve">îc quy ®Þnh kh¸c ®i trong C«ng </w:t>
        <w:softHyphen/>
        <w:t>íc nµy hay trong bÊt kú tho¶ thuËn quèc tÕ nµo ®Ò cËp tíi chøc n¨ng cña §¹i héi ®ång, Héi ®ång, Uû ban An toµn Hµng h¶i, Uû ban Ph¸p luËt, Uû ban B¶o vÖ M«i tr</w:t>
        <w:softHyphen/>
        <w:t>êng biÓn vµ Uû ban Hîp t¸c Kü thuËt, nh÷ng quy ®Þnh sau sÏ ®</w:t>
        <w:softHyphen/>
        <w:t>îc ¸p dông ®Ó bÇu cö trong c¸c c¬ quan nµ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Mçi Thµnh viªn cã mét phiÕu bÇ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QuyÕt ®Þnh sÏ theo ®a sè phiÕu cña c¸c Thµnh viªn cã mÆt vµ bá phiÕu. §èi víi nh÷ng quyÕt ®Þnh yªu cÇu  2/3 sè phiÕu th× ®ã lµ 2/3 sè phiÕu cña nh÷ng Thµnh viªn cã mÆt nµ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Víi môc ®Ých cña C«ng </w:t>
        <w:softHyphen/>
        <w:t>íc nµy, côm tõ “ Thµnh viªn cã mÆt vµ bá phiÕu” cã nghÜa lµ Thµnh viªn tham dù vµ bá phiÕu ®ång ý hay kh«ng ®ång ý. Thµnh viªn bá phiÕu tr¾ng xem nh</w:t>
        <w:softHyphen/>
        <w:t xml:space="preserve"> kh«ng bá phiÕu.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PhÇn XIV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Trô së chÝnh cña tæ chøc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rô së chÝnh cña Tæ chøc ®</w:t>
        <w:softHyphen/>
        <w:t>îc ®Æt ë London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¹i héi ®ång cã thÓ, b»ng c¸ch bá phiÕu theo ®a sè 2/3  t¸n thµnh, thay ®æi vÞ trÝ trô së chÝnh cña Tæ chøc nÕu cÇn thiÕ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§¹i héi ®ång cã thÓ nhãm häp ë bÊt kú ®Þa ®iÓm nµo kh¸c ngoµi trô së chÝnh nÕu Héi ®ång thÊy cÇn thiÕt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85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PhÇn XV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</w:rPr>
        <w:t>Quan hÖ víi Liªn hiÖp quèc vµ c¸c tæ chøc kh¸c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59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 chøc ®</w:t>
        <w:softHyphen/>
        <w:t>îc cã mèi quan hÖ víi Liªn hiÖp quèc theo ®óng §iÒu 57 cña HiÕn ch</w:t>
        <w:softHyphen/>
        <w:t>¬ng Liªn hiÖp quèc nh</w:t>
        <w:softHyphen/>
        <w:t xml:space="preserve"> mét c¬ quan chuyªn ngµnh trong lÜnh vùc vËn t¶i biÓn vµ ¶nh h</w:t>
        <w:softHyphen/>
        <w:t>ëng cña vËn t¶i biÓn tíi m«i tr</w:t>
        <w:softHyphen/>
        <w:t>êng biÓn. Mèi quan hÖ nµy cã hiÖu lùc th«ng qua mét tho¶ thuËn víi Liªn hiÖp quèc theo §iÒu 63 cña HiÕn ch</w:t>
        <w:softHyphen/>
        <w:t>¬ng liªn hiÖp quèc mµ tho¶ thuËn nµy ®</w:t>
        <w:softHyphen/>
        <w:t>îc ký kÕt nh</w:t>
        <w:softHyphen/>
        <w:t xml:space="preserve"> quy ®Þnh trong §iÒu 25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0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 chøc sÏ hîp t¸c víi c¸c c¬ quan chuyªn ngµnh cña Liªn hiÖp quèc vÒ c¸c vÊn ®Ò mµ c¶ hai bªn cïng quan t©m vµ cïng víi nh÷ng c¬ quan nµy xem xÐt, phèi hîp xö lý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1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§èi víi nh÷ng vÊn ®Ò thuéc ph¹m vi quyÒn h¹n cña m×nh,Tæ chøc cã thÓ hîp t¸c víi c¸c tæ chøc liªn chÝnh phñ kh¸c ngoµi c¬ quan chuyªn nghµnh cña Liªn hiÖp quèc nh</w:t>
        <w:softHyphen/>
        <w:t>ng cã  quyÒn lîi vµ ho¹t ®éng liªn quan ®Õn môc ®Ých cña Tæ chø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2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 chøc cã thÓ thu xÕp viÖc t</w:t>
        <w:softHyphen/>
        <w:t xml:space="preserve"> vÊn vµ hîp t¸c víi c¸c tæ chøc phi chÝnh phñ quèc tÕ ®èi víi c¸c vÊn ®Ò trong ph¹m vi quyÒn h¹n cña m×nh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3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ú thuéc vµo viÖc phª chuÈn bëi ®a sè 2/3 phiÕu cña §¹i héi ®ång, Tæ chøc cã thÓ tiÕp nhËn tõ c¸c tæ chøc quèc tÕ, ChÝnh phñ hay phi ChÝnh phñ c¸c chøc n¨ng, nguån lùc vµ nghÜa vô trong ph¹m vi cña m×nh cã thÓ ®</w:t>
        <w:softHyphen/>
        <w:t>îc chuyÓn giao cho Tæ chøc bëi c¸c tho¶ thuËn quèc tÕ hay song ph</w:t>
        <w:softHyphen/>
        <w:t>¬ng gi÷a c¸c c¬ quan cã thÈm cña mçi tæ chøc. T</w:t>
        <w:softHyphen/>
        <w:t>¬ng tù, Tæ chøc cã thÓ tiÕp qu¶n bÊt kú chøc n¨ng qu¶n lý hµnh chÝnh nµo trong ph¹m vi quyÒn h¹n cña m×nh vµ ®· ®</w:t>
        <w:softHyphen/>
        <w:t>îc giao phã cho mét ChÝnh phñ theo c¸c ®iÒu kho¶n  cña bÊt kú mét v¨n kiÖn quèc tÕ nµo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PhÇn XV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sz w:val="24"/>
        </w:rPr>
        <w:t>N¨ng lùc ph¸p lý, ®Æc quyÒn vµ miÔn trõ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4</w:t>
      </w:r>
    </w:p>
    <w:p>
      <w:pPr>
        <w:pStyle w:val="Normal"/>
        <w:spacing w:before="120" w:after="120"/>
        <w:ind w:firstLine="720"/>
        <w:jc w:val="both"/>
        <w:rPr/>
      </w:pPr>
      <w:r>
        <w:rPr/>
        <w:t>N¨ng lùc ph¸p lý, ®Æc quyÒn vµ miÔn trõ ®</w:t>
        <w:softHyphen/>
        <w:t>îc trao cho, hoÆc liªn quan tíi Tæ chøc ph¶i cã nguån gèc vµ ®</w:t>
        <w:softHyphen/>
        <w:t xml:space="preserve">îc vµ ®iÒu chØnh bëi C«ng </w:t>
        <w:softHyphen/>
        <w:t>íc chung vÒ §Æc quyÒn vµ MiÔn trõ cña c¸c c¬ quan chuyªn ngµnh ®</w:t>
        <w:softHyphen/>
        <w:t>îc phª chuÈn bëi §¹i héi ®ång Liªn hiÖp quèc vµo ngµy 21/11/1947, tuú thuéc vµo thay ®æi cã thÓ cã trong néi dung cuèi cïng (hoÆc söa ®æi) cña Phô lôc ®</w:t>
        <w:softHyphen/>
        <w:t xml:space="preserve">îc Tæ chøc phª chuÈn phï hîp víi §iÒu 36 vµ 38 cña C«ng </w:t>
        <w:softHyphen/>
        <w:t>íc Chung nãi trª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5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rong khi gia nhËp C«ng </w:t>
        <w:softHyphen/>
        <w:t xml:space="preserve">íc Chung nãi trªn ®èi víi Tæ chøc, mçi Thµnh viªn cam kÕt ¸p dông nh÷ng quy ®Þnh cña Phô lôc II cña C«ng </w:t>
        <w:softHyphen/>
        <w:t>íc nµy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PhÇn XV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Söa ®æi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6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Néi dung cña ®Ò nghÞ söa ®æi ®èi víi C«ng </w:t>
        <w:softHyphen/>
        <w:t>íc sÏ ®</w:t>
        <w:softHyphen/>
        <w:t>îc Tæng th</w:t>
        <w:softHyphen/>
        <w:t xml:space="preserve"> ký th«ng b¸o tíi c¸c Thµnh viªn Ýt nhÊt s¸u th¸ng tr</w:t>
        <w:softHyphen/>
        <w:t>íc khi ®</w:t>
        <w:softHyphen/>
        <w:t>îc §¹i héi ®ång xem xÐt. Söa  ®æi sÏ ®</w:t>
        <w:softHyphen/>
        <w:t>îc th«ng qua bëi ®a sè 2/3 phiÕu cña §¹i héi ®ång. 12 th¸ng sau khi ®</w:t>
        <w:softHyphen/>
        <w:t xml:space="preserve">îc chÊp thuËn bëi 2/3 Thµnh viªn cña Tæ chøc (kh«ng kÓ Thµnh viªn liªn kÕt) söa ®æi sÏ cã hiÖu lùc cho tÊt c¶ c¸c Thµnh viªn. NÕu trong vßng 60 ngµy ®Çu cña thêi gian 12 th¸ng, mét Thµnh viªn xin rót kh«ng tham gia söa ®æi ®ã n÷a th× sù tõ chèi ®ã cã hiÖu lùc b¾t ®Çu tõ ngµy söa ®æi cã hiÖu lùc (mÆc dï cã c¸c quy ®Þnh cña §iÒu 73 cña C«ng </w:t>
        <w:softHyphen/>
        <w:t>íc)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7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Êt kú söa ®æi nµo ®</w:t>
        <w:softHyphen/>
        <w:t>îc th«ng qua theo §iÒu 66 sÏ ®</w:t>
        <w:softHyphen/>
        <w:t>îc göi tíi Tæng th</w:t>
        <w:softHyphen/>
        <w:t xml:space="preserve"> ký Liªn hiÖp quèc vµ Tæng th</w:t>
        <w:softHyphen/>
        <w:t xml:space="preserve"> ký sÏ chuyÓn b¶n sao cña c¸c söa ®æi nµy tíi tÊt c¶ c¸c Thµnh viªn ngay sau ®ã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8</w:t>
      </w:r>
    </w:p>
    <w:p>
      <w:pPr>
        <w:pStyle w:val="Normal"/>
        <w:spacing w:before="120" w:after="120"/>
        <w:ind w:firstLine="720"/>
        <w:jc w:val="both"/>
        <w:rPr/>
      </w:pPr>
      <w:r>
        <w:rPr/>
        <w:t>Tuyªn bè hoÆc chÊp thuËn theo §iÒu 66 ph¶i ®</w:t>
        <w:softHyphen/>
        <w:t>îc chuyÓn d</w:t>
        <w:softHyphen/>
        <w:t>íi d¹ng v¨n kiÖn tíi Tæng th</w:t>
        <w:softHyphen/>
        <w:t xml:space="preserve"> ký ®Ó nép l</w:t>
        <w:softHyphen/>
        <w:t>u chiÓu víi Tæng th</w:t>
        <w:softHyphen/>
        <w:t xml:space="preserve"> ký Liªn hiÖp quèc. Tæng th</w:t>
        <w:softHyphen/>
        <w:t xml:space="preserve"> ký sÏ th«ng b¸o cho c¸c Thµnh viªn vÒ viÖc ®· nhËn ®</w:t>
        <w:softHyphen/>
        <w:t>îc c¸c v¨n kiÖn nµy vµ ngµy cña söa ®æi cã hiÖu lùc 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sz w:val="24"/>
        </w:rPr>
      </w:pPr>
      <w:r>
        <w:rPr>
          <w:rFonts w:cs=".VnTimeH" w:ascii=".VnTimeH" w:hAnsi=".VnTimeH"/>
          <w:b/>
          <w:bCs/>
          <w:sz w:val="24"/>
        </w:rPr>
        <w:t>PhÇn XVIII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Gi¶i thÝch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69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BÊt kú mét vÊn ®Ò hay tranh chÊp liªn quan ®Õn viÖc gi¶i thÝch hoÆc ¸p dông C«ng </w:t>
        <w:softHyphen/>
        <w:t>íc sÏ ®</w:t>
        <w:softHyphen/>
        <w:t>îc ®</w:t>
        <w:softHyphen/>
        <w:t>a ra §¹i héi ®ång ®Ó gi¶i quyÕt hoÆc ®</w:t>
        <w:softHyphen/>
        <w:t>îc gi¶i quyÕt b»ng c¸ch thøc kh¸c mµ c¸c bªn liªn quan ®Õn tranh chÊp ®ã chÊp thuËn. Kh«ng cã mét quy ®Þnh nµo trong ®iÒu nµy ng¨n c¶n bÊt kú bé phËn nµo cña Tæ chøc gi¶i quyÕt bÊt cø vÊn ®Ò hay tranh chÊp nh</w:t>
        <w:softHyphen/>
        <w:t xml:space="preserve"> vËy cã thÓ ph¸t sinh trong qu¸ tr×nh thùc hiÖn chøc n¨ng cña m×nh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0</w:t>
      </w:r>
    </w:p>
    <w:p>
      <w:pPr>
        <w:pStyle w:val="Normal"/>
        <w:spacing w:before="120" w:after="120"/>
        <w:ind w:firstLine="720"/>
        <w:jc w:val="both"/>
        <w:rPr/>
      </w:pPr>
      <w:r>
        <w:rPr/>
        <w:t>BÊt kú mét vÊn ®Ò ph¸p lý nµo kh«ng thÓ gi¶i quyÕt nh</w:t>
        <w:softHyphen/>
        <w:t xml:space="preserve"> quy ®Þnh theo ®iÒu 69 ph¶i ®</w:t>
        <w:softHyphen/>
        <w:t>îc Tæ chøc göi tíi Toµ ¸n T</w:t>
        <w:softHyphen/>
        <w:t xml:space="preserve"> ph¸p Quèc tÕ ®Ó cã c¸c ý kiÕn chØ dÉn phï hîp víi ®iÒu 96 cña HiÕn ch</w:t>
        <w:softHyphen/>
        <w:t>¬ng Liªn hiÖp quèc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Heading1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PhÇn XIX</w:t>
      </w:r>
    </w:p>
    <w:p>
      <w:pPr>
        <w:pStyle w:val="Heading1"/>
        <w:spacing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C¸c ®iÒu kho¶n phô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1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Ký vµ chÊp thuËn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eo c¸c quy ®Þnh cña PhÇn III, C«ng </w:t>
        <w:softHyphen/>
        <w:t xml:space="preserve">íc nµy tiÕp tôc ®Ó ngá ®Ó ký hoÆc chÊp thuËn vµ Quèc gia cã thÓ trë thµnh Thµnh viªn cña C«ng </w:t>
        <w:softHyphen/>
        <w:t>íc b»ng c¸ch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120"/>
        <w:ind w:left="360" w:firstLine="720"/>
        <w:jc w:val="both"/>
        <w:rPr/>
      </w:pPr>
      <w:r>
        <w:rPr/>
        <w:t>Ký kh«ng b¶o l</w:t>
        <w:softHyphen/>
        <w:t>u ®Ó chÊp thuËn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120"/>
        <w:ind w:left="360" w:firstLine="720"/>
        <w:jc w:val="both"/>
        <w:rPr/>
      </w:pPr>
      <w:r>
        <w:rPr/>
        <w:t>Ký, sau ®ã ph¶i ®</w:t>
        <w:softHyphen/>
        <w:t>îc th«ng qua viÖc chÊp thuËn; hoÆc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before="120" w:after="120"/>
        <w:ind w:left="360" w:firstLine="720"/>
        <w:jc w:val="both"/>
        <w:rPr/>
      </w:pPr>
      <w:r>
        <w:rPr/>
        <w:t>ChÊp thuË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ViÖc chÊp thuËn sÏ cã hiÖu lùc b»ng c¸ch nép l</w:t>
        <w:softHyphen/>
        <w:t>u chiÓu mét v¨n kiÖn cho Tæng th</w:t>
        <w:softHyphen/>
        <w:t xml:space="preserve"> ký Liªn hiÖp Quèc.</w:t>
      </w:r>
    </w:p>
    <w:p>
      <w:pPr>
        <w:pStyle w:val="Normal"/>
        <w:spacing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2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>L·nh th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Mçi Thµnh viªn cã thÓ tuyªn bè vµo bÊt kú thêi ®iÓm nµo viÖc tham gia c«ng </w:t>
        <w:softHyphen/>
        <w:t>íc cña m×nh bao gåm tÊt c¶, mét nhãm hoÆc chØ mét L·nh thæ mµ Thµnh viªn nµy chÞu tr¸ch nhiÖm vÒ quan hÖ quèc tÕ cña L·nh thæ ®ã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C«ng </w:t>
        <w:softHyphen/>
        <w:t xml:space="preserve">íc nµy sÏ kh«ng ¸p dông cho c¸c L·nh thæ mµ Quèc gia Thµnh viªn chÞu tr¸ch nhiÖm ®èi víi quan hÖ quèc tÕ cña L·nh thæ ®ã, trõ khi cã tuyªn bè viÖc ¸p dông C«ng </w:t>
        <w:softHyphen/>
        <w:t>íc nh©n danh Thµnh viªn theo quy ®Þnh cña kho¶n (a) cña §iÒu nµ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uyªn bè ®</w:t>
        <w:softHyphen/>
        <w:t>îc ®</w:t>
        <w:softHyphen/>
        <w:t>a ra theo kho¶n (a) cña §iÒu nµy sÏ ®</w:t>
        <w:softHyphen/>
        <w:t>îc th«ng b¸o cho Tæng th</w:t>
        <w:softHyphen/>
        <w:t xml:space="preserve"> ký Liªn hiÖp quèc vµ Tæng th</w:t>
        <w:softHyphen/>
        <w:t xml:space="preserve"> ký sÏ chuyÓn b¶n sao tíi c¸c quèc gia tham dù Héi nghÞ Hµng h¶i Liªn hiÖp quèc còng nh</w:t>
        <w:softHyphen/>
        <w:t xml:space="preserve"> c¸c quèc gia Thµnh viªn kh¸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Trong tr</w:t>
        <w:softHyphen/>
        <w:t>êng hîp theo mét Tho¶ thuËn qu¶n trÞ l·nh thæ mµ Liªn hiÖp quèc lµ c¬ quan ®iÒu hµnh qu¶n lý, Liªn hiÖp quèc cã thÓ thay mÆt mét, mét sè hoÆc tÊt c¶ l·nh thæ ®</w:t>
        <w:softHyphen/>
        <w:t xml:space="preserve">îc uû th¸c qu¶n lý, chÊp thuËn C«ng </w:t>
        <w:softHyphen/>
        <w:t>íc phï hîp víi qui tr×nh ®</w:t>
        <w:softHyphen/>
        <w:t>a ra theo §iÒu 71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3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/>
      </w:pPr>
      <w:r>
        <w:rPr/>
        <w:t xml:space="preserve">B·i </w:t>
        <w:softHyphen/>
        <w:t>í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>BÊt kú mét Thµnh viªn nµo còng cã thÓ rót khái Tæ chøc b»ng c¸ch th«ng b¸o b»ng v¨n b¶n tíi Tæng th</w:t>
        <w:softHyphen/>
        <w:t xml:space="preserve"> ký Liªn hiÖp Quèc ®Ó Tæng th</w:t>
        <w:softHyphen/>
        <w:t xml:space="preserve"> ký Liªn hiÖp quèc th«ng b¸o cho c¸c Thµnh viªn vµ Tæng th</w:t>
        <w:softHyphen/>
        <w:t xml:space="preserve"> ký cña Tæ chøc vÒ th«ng b¸o nµy. Th«ng b¸o b·i </w:t>
        <w:softHyphen/>
        <w:t>íc cã thÓ ®</w:t>
        <w:softHyphen/>
        <w:t xml:space="preserve">a ra bÊt kú lóc nµo sau 12 th¸ng tÝnh tõ ngµy C«ng </w:t>
        <w:softHyphen/>
        <w:t xml:space="preserve">íc b¾t ®Çu cã hiÖu lùc. Sù b·i </w:t>
        <w:softHyphen/>
        <w:t>íc sÏ cã hiÖu lùc sau 12 th¸ng kÓ tõ ngµy Tæng th</w:t>
        <w:softHyphen/>
        <w:t xml:space="preserve"> ký Liªn hiÖp quèc nhËn ®</w:t>
        <w:softHyphen/>
        <w:t xml:space="preserve">îc v¨n b¶n th«ng b¸o b·i </w:t>
        <w:softHyphen/>
        <w:t>íc ®ã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120" w:after="120"/>
        <w:ind w:left="284" w:firstLine="720"/>
        <w:jc w:val="both"/>
        <w:rPr/>
      </w:pPr>
      <w:r>
        <w:rPr/>
        <w:t xml:space="preserve">ViÖc ¸p dông C«ng </w:t>
        <w:softHyphen/>
        <w:t>íc nµy cho mét L·nh thæ hay mét nhãm L·nh thæ theo §iÒu 72 vµo bÊt kú thêi ®iÓm nµo còng cã thÓ chÊm døt b»ng c¸ch göi v¨n b¶n th«ng b¸o tíi Tæng th</w:t>
        <w:softHyphen/>
        <w:t xml:space="preserve"> ký Liªn hiÖp quèc bëi Thµnh viªn chÞu tr¸ch nhiÖm vÒ quan hÖ quèc tÕ ®èi víi l·nh thæ ®ã, hoÆc trong tr</w:t>
        <w:softHyphen/>
        <w:t>êng hîp L·nh thæ uû th¸c qu¶n lý mµ Liªn hiÖp quèc lµ chÝnh quyÒn qu¶n lý th× Liªn hiÖp quèc sÏ göi v¨n b¶n th«ng b¸o. Tæng th</w:t>
        <w:softHyphen/>
        <w:t xml:space="preserve"> ký Liªn hiÖp quèc sÏ lËp tøc th«ng b¸o tÊt c¶ Thµnh viªn vµ Tæng th</w:t>
        <w:softHyphen/>
        <w:t xml:space="preserve"> ký Tæ chøc vÒ th«ng b¸o ®ã. Th«ng b¸o cã hiÖu lùc sau 12 th¸ng kÓ tõ ngµy Tæng th</w:t>
        <w:softHyphen/>
        <w:t xml:space="preserve"> ký Liªn hiÖp quèc nhËn ®</w:t>
        <w:softHyphen/>
        <w:t>îc th«ng b¸o ®ã.</w:t>
      </w:r>
    </w:p>
    <w:p>
      <w:pPr>
        <w:pStyle w:val="Normal"/>
        <w:spacing w:before="120" w:after="120"/>
        <w:ind w:firstLine="72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Heading1"/>
        <w:spacing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PhÇn XX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24"/>
        </w:rPr>
      </w:pPr>
      <w:r>
        <w:rPr>
          <w:rFonts w:cs=".VnTimeH" w:ascii=".VnTimeH" w:hAnsi=".VnTimeH"/>
          <w:sz w:val="24"/>
        </w:rPr>
        <w:t>HiÖu lùc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4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«ng </w:t>
        <w:softHyphen/>
        <w:t>íc nµy sÏ cã hiÖu lùc vµo ngµy khi mµ 21 Quèc gia trong ®ã 7 Quèc gia mµ ®éi tµu vËn t¶i cã tæng dung tÝch kh«ng d</w:t>
        <w:softHyphen/>
        <w:t xml:space="preserve">íi 1.000.000 GT, trë thµnh Thµnh viªn cña C«ng </w:t>
        <w:softHyphen/>
        <w:t>íc phï hîp víi §iÒu 71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5</w:t>
      </w:r>
    </w:p>
    <w:p>
      <w:pPr>
        <w:pStyle w:val="Normal"/>
        <w:spacing w:before="120" w:after="120"/>
        <w:ind w:firstLine="720"/>
        <w:jc w:val="both"/>
        <w:rPr/>
      </w:pPr>
      <w:r>
        <w:rPr/>
        <w:t>Tæng th</w:t>
        <w:softHyphen/>
        <w:t xml:space="preserve"> ký Liªn hiÖp quèc sÏ th«ng b¸o tÊt c¶ c¸c Quèc gia ®</w:t>
        <w:softHyphen/>
        <w:t xml:space="preserve">îc mêi tham dù Héi nghÞ Hµng h¶i Liªn hiÖp quèc vµ c¸c Quèc gia kh¸c cã thÓ ®· trë thµnh Thµnh viªn ngµy mµ mçi Quèc gia trë thµnh Thµnh viªn cña C«ng </w:t>
        <w:softHyphen/>
        <w:t xml:space="preserve">íc vµ c¶ ngµy mµ C«ng </w:t>
        <w:softHyphen/>
        <w:t>íc cã hiÖu lùc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6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C«ng </w:t>
        <w:softHyphen/>
        <w:t>íc víi c¸c b¶n tiÕng Anh, tiÕng Ph¸p vµ tiÕng T©y Ban Nha cña nã cã gi¸ trÞ nh</w:t>
        <w:softHyphen/>
        <w:t xml:space="preserve"> nhau sÏ ®</w:t>
        <w:softHyphen/>
        <w:t>îc göi l</w:t>
        <w:softHyphen/>
        <w:t>u chiÓu tíi Tæng th</w:t>
        <w:softHyphen/>
        <w:t xml:space="preserve"> ký Liªn hiÖp quèc ®Ó Tæng th</w:t>
        <w:softHyphen/>
        <w:t xml:space="preserve"> ký göi tíi mçi quèc gia ®</w:t>
        <w:softHyphen/>
        <w:t>îc mêi dù Héi nghÞ Hµng h¶i Liªn hiÖp quèc vµ tíi c¸c quèc gia kh¸c cã thÓ ®· trë thµnh Thµnh viªn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§iÒu 77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Liªn hiÖp quèc chÞu tr¸ch nhiÖm ®¨ng ký hiÖu lùc C«ng </w:t>
        <w:softHyphen/>
        <w:t>íc nµy ngay sau khi nã cã hiÖu lùc.</w:t>
      </w:r>
    </w:p>
    <w:p>
      <w:pPr>
        <w:pStyle w:val="TextBody"/>
        <w:spacing w:before="120" w:after="120"/>
        <w:ind w:firstLine="720"/>
        <w:rPr/>
      </w:pPr>
      <w:r>
        <w:rPr/>
        <w:t>Víi sù x¸c nhËn cña nh÷ng ng</w:t>
        <w:softHyphen/>
        <w:t>êi cã tªn d</w:t>
        <w:softHyphen/>
        <w:t>íi ®©y, ®</w:t>
        <w:softHyphen/>
        <w:t xml:space="preserve">îc chÝnh phñ cña hä uû quyÒn, ®· ký c«ng </w:t>
        <w:softHyphen/>
        <w:t>íc nµy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rFonts w:ascii=".VnTimeH" w:hAnsi=".VnTimeH" w:cs=".VnTimeH"/>
        </w:rPr>
      </w:pPr>
      <w:r>
        <w:rPr/>
        <w:t>Lµm t¹i Geneva ngµy 6/3/1948.</w:t>
      </w:r>
    </w:p>
    <w:p>
      <w:pPr>
        <w:pStyle w:val="Normal"/>
        <w:spacing w:before="120" w:after="120"/>
        <w:ind w:firstLine="72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.VnTimeH" w:hAnsi=".VnTimeH" w:cs=".VnTimeH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Cs w:val="28"/>
    </w:rPr>
  </w:style>
  <w:style w:type="paragraph" w:styleId="TextBody">
    <w:name w:val="Body Text"/>
    <w:basedOn w:val="Normal"/>
    <w:pPr>
      <w:autoSpaceDE w:val="false"/>
      <w:jc w:val="both"/>
      <w:outlineLvl w:val="8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3:04:00Z</dcterms:created>
  <dc:creator>Tran Duc Trung</dc:creator>
  <dc:description/>
  <dc:language>en-US</dc:language>
  <cp:lastModifiedBy>TRAN DUC TRUNG</cp:lastModifiedBy>
  <cp:lastPrinted>2002-08-15T10:49:00Z</cp:lastPrinted>
  <dcterms:modified xsi:type="dcterms:W3CDTF">2002-12-24T06:21:00Z</dcterms:modified>
  <cp:revision>4</cp:revision>
  <dc:subject/>
  <dc:title>C«ng ­íc vÒ tæ chøc hµng hi quèc tÕ, n¨m 1948</dc:title>
</cp:coreProperties>
</file>